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hornstein / Abgasleitu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stem Beckmann KB DW MD metallisch dichte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industriemäßig gefertigte doppelwandige (dreischalige ) Element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gasanlage aus Edelstahl mit metallisch dichtender Steckverbindu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rd zur Abführung von Rauchgasen von Wärmeerzeugern mit feste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lüssigen oder gasförmigen Brennstoffen in trockener sowie v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Öl- und Gasfeuerstätten auch in nasser Betriebswei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 feuchteunempfindlich ) verwend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Anlagen können im Unterdruck- oder im Überdruck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trieb ( Brennwerttechnik ) betrieben werd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s System ist ausbrenngeprüft bei einer Temperatu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on ca. 1000 °C +/- ca.50 °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Wanddicke der Innen- und Außenschale beträgt 0,6 m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Dicke der Isolation beträgt 30 bzw. 50 m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s System ist für Dauertemperaturen von 600 °C geeign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s System ist zertifiziert entsprechend der Europäischen Norm EN 1856-1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004 DOP 90216 / 20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ulässiger Überdruck : 5000 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s System kann sowohl in Einfachbelegung als au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Mehrfachbelegung errichtet werd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s System Beckmann KB DW MD ist in die Wärmedurchlaß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derstandsgruppe IIa bzw. I eingeordn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Gütesicherung erfolgt im Rahmen der werkeigenen Produktionskontrol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ch dem System 2+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abgasführende Innenschale besteht a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elstahl der Werkstoff- Nr. 1.4404 oder 1.457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s statisch tragende Außenrohr besteht aus d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rrosionsbestänigen austenitischen Edelstahl d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rkstoff-Nr. 1.430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zwischenliegende, hochwertige mineralische Wärme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ämmung ist hoch temperatur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ständig und im Ausbrennversuch mit einer Temperatu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on 1000° Celsius geprüf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gasanlagen des Systems KB DW MD dürfen in oder 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bäuden errichtet werd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i der Planung und Montage sind die gelten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rschriften und Montageanleitungen zu be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Beckmann Kamin- und Schornsteintechnik GmbH</w:t>
      </w:r>
    </w:p>
    <w:p>
      <w:pPr>
        <w:pStyle w:val="Normal"/>
        <w:rPr/>
      </w:pPr>
      <w:r>
        <w:rPr/>
        <w:t>Grambartstrasse 24-26</w:t>
      </w:r>
    </w:p>
    <w:p>
      <w:pPr>
        <w:pStyle w:val="Normal"/>
        <w:rPr/>
      </w:pPr>
      <w:r>
        <w:rPr/>
        <w:t>D-30165 Hannover</w:t>
      </w:r>
    </w:p>
    <w:p>
      <w:pPr>
        <w:pStyle w:val="Normal"/>
        <w:rPr/>
      </w:pPr>
      <w:r>
        <w:rPr/>
        <w:t>Telefon : 0049 (0) 511 / 35 39 88 0</w:t>
      </w:r>
    </w:p>
    <w:p>
      <w:pPr>
        <w:pStyle w:val="Normal"/>
        <w:rPr/>
      </w:pPr>
      <w:r>
        <w:rPr/>
        <w:t>Fax     :   0049 (0) 511 / 35 39 88 29</w:t>
      </w:r>
    </w:p>
    <w:p>
      <w:pPr>
        <w:pStyle w:val="Normal"/>
        <w:rPr/>
      </w:pPr>
      <w:r>
        <w:rPr/>
        <w:t xml:space="preserve">e-mail  : </w:t>
      </w:r>
      <w:hyperlink r:id="rId2">
        <w:r>
          <w:rPr>
            <w:rStyle w:val="InternetLink"/>
          </w:rPr>
          <w:t>service@beckmann-schornstein.com</w:t>
        </w:r>
      </w:hyperlink>
    </w:p>
    <w:p>
      <w:pPr>
        <w:pStyle w:val="Normal"/>
        <w:rPr/>
      </w:pPr>
      <w:r>
        <w:rPr/>
        <w:t>Internet: www.beckmann-schornstein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eckmann-schornste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9:00Z</dcterms:created>
  <dc:creator>ISC 4</dc:creator>
  <dc:description/>
  <dc:language>en-US</dc:language>
  <cp:lastModifiedBy>Lars Beckmann</cp:lastModifiedBy>
  <dcterms:modified xsi:type="dcterms:W3CDTF">2018-08-07T08:09:00Z</dcterms:modified>
  <cp:revision>2</cp:revision>
  <dc:subject/>
  <dc:title>Schornstein / Abgasleitung</dc:title>
</cp:coreProperties>
</file>